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rassmaster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ondon &amp; North Western Railwa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0-8-4T Locomotive Kit L.00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totype Notes and Kit Construction Instruction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iled by Allan Sible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ent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ab/>
        <w:t>1</w:t>
        <w:tab/>
        <w:t>Introductio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2</w:t>
        <w:tab/>
        <w:t>Prototype Not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3</w:t>
        <w:tab/>
        <w:t>Construction - General Not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4</w:t>
        <w:tab/>
        <w:t>Chassis Constructio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5</w:t>
        <w:tab/>
        <w:t>Body Constructio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6</w:t>
        <w:tab/>
        <w:t>Sources of Additional Materia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>Separate Sheet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A</w:t>
        <w:tab/>
        <w:t>Parts Lis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B</w:t>
        <w:tab/>
        <w:t>Construction Diagra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C</w:t>
        <w:tab/>
        <w:t xml:space="preserve">Lists of Publications and Photographs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Front cover:  Official photograph of No.380 in ‘photographic grey’ livery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Rear cover upper: No.468 in unlined black livery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Rear cover lower: No.7954 in LMS livery.  LMS pattern buffers fitted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page 1 of 14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</w:t>
        <w:tab/>
        <w:t>Sources of Additional Material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ab/>
        <w:t>(please enclose a stamped self-addressed envelope with any initial enquiry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Alan Gibson (Workshop), The Bungalow, Church Road, Lingwood, Norwich, </w:t>
        <w:tab/>
        <w:t>Norfolk  NR13 4T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London Road Models, 1 The Avenue, off North Street, Romford, Essex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RM1 4DL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Eileen’s Emporium, PO Box 14753, London SE19 2ZH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Exactoscale Ltd., 29 Couchmore Avenue, Esher, Surrey KT10 9A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Squires Model &amp; Craft Tools, The Old Corn Store, Chessels Farm, Hoe Lane, </w:t>
        <w:tab/>
        <w:t>Bognor Regis, West Sussex  PO22 8NW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Branchlines, PO Box 31, Exeter, Devon  EX4 6N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HMRS Transfers, 9 Park Place, Worksop, Notts S80 1HL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14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1</w:t>
        <w:tab/>
        <w:t xml:space="preserve">Fix in place the appropriate castings for the cab front pipework, safety valves </w:t>
        <w:tab/>
        <w:t xml:space="preserve">(Ramsbottom or Ross ‘pop’), dome, and chimney (LNWR or LMS pattern).  If </w:t>
        <w:tab/>
        <w:t>the Ramsbottom valves are used, fix the balance lever [125] in plac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2</w:t>
        <w:tab/>
        <w:t xml:space="preserve">Fold and fix in place the sandbox operating levers [127] and [128] to the </w:t>
        <w:tab/>
        <w:t xml:space="preserve">sandboxes, and lubricator mounting [333], and lubricator casting to the running </w:t>
        <w:tab/>
        <w:t xml:space="preserve">plate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3</w:t>
        <w:tab/>
        <w:t xml:space="preserve">Add the sundry small-bore piping on the boiler and smokebox, using 0.33mm </w:t>
        <w:tab/>
        <w:t xml:space="preserve">wire.  The positioning of this varied quite considerably, so work from the </w:t>
        <w:tab/>
        <w:t>photograph of your chosen prototyp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4</w:t>
        <w:tab/>
        <w:t xml:space="preserve">Form the cab roof [129] to the profile of the cab front and rear.  Fix the cab  </w:t>
        <w:tab/>
        <w:t xml:space="preserve">roof reinforcements [130] to the underside of the roof, so that they are central </w:t>
        <w:tab/>
        <w:t xml:space="preserve">fore-and-aft and will abut the cab sides when the roof is fitted to the cab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5</w:t>
        <w:tab/>
        <w:t xml:space="preserve">Fix the cab roof ventilator upper [131] to the lower [132] and chamfer the upper </w:t>
        <w:tab/>
        <w:t xml:space="preserve">edges.  The ventilator can be fixed to the roof in either the closed position or </w:t>
        <w:tab/>
        <w:t xml:space="preserve">(by means of folding up the supports in the roof aperture) in a variety of open </w:t>
        <w:tab/>
        <w:t>positions.  Fix the whistle to the cab roof, and the roof to the bod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6</w:t>
        <w:tab/>
        <w:t xml:space="preserve">Fix the vacuum brake pipe castings, the appropriate buffer bodies and coupling </w:t>
        <w:tab/>
        <w:t xml:space="preserve">hooks to the buffer beams.  Fix the steps [338] to the step plates [336] and </w:t>
        <w:tab/>
        <w:t xml:space="preserve">[337] and fix the step assemblies to the rear buffer beam so that the steps are </w:t>
        <w:tab/>
        <w:t>below the buffer bodi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7</w:t>
        <w:tab/>
        <w:t xml:space="preserve">Add as much weight to the body as you can - in the smokebox / boiler front, </w:t>
        <w:tab/>
        <w:t xml:space="preserve">firebox, tanks and (if to be well coaled) the bunker.  It is essential to have </w:t>
        <w:tab/>
        <w:t xml:space="preserve">sufficient weight, distributed as evenly as possible, to fully compress the </w:t>
        <w:tab/>
        <w:t xml:space="preserve">coupled wheel springs.  Test-fit the body to the chassis and run to check that </w:t>
        <w:tab/>
        <w:t xml:space="preserve">all is well, then separate again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8</w:t>
        <w:tab/>
        <w:t xml:space="preserve">Clean, paint and finish the body according to the livery required.  When dry, </w:t>
        <w:tab/>
        <w:t>glaze the cab windows, then fit the buffer heads and springs, and couplings.</w:t>
        <w:tab/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9</w:t>
        <w:tab/>
        <w:t xml:space="preserve">Finally, bring the body and chassis together in holy matrimony using two 10BA </w:t>
        <w:tab/>
        <w:t>bolts, and add coal to the bunker to tas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13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</w:t>
        <w:tab/>
        <w:t>Introduction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1</w:t>
        <w:tab/>
        <w:t xml:space="preserve">The principal purpose of this booklet is to guide the modeller in the building of </w:t>
        <w:tab/>
        <w:t xml:space="preserve">the Brassmasters 4mm/ft scale kit of the LNWR 0-8-4T locomotive.  The </w:t>
        <w:tab/>
        <w:t xml:space="preserve">prototype information is not, and was not intended to be, a comprehensive </w:t>
        <w:tab/>
        <w:t xml:space="preserve">history of the locomotives, and as such it is only concerned with those aspects </w:t>
        <w:tab/>
        <w:t xml:space="preserve">which affect the construction and use of the model, i.e., variations in external </w:t>
        <w:tab/>
        <w:t>appearance, and periods and locations of operatio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</w:t>
        <w:tab/>
        <w:t xml:space="preserve">Several books and magazine articles have been written about these </w:t>
        <w:tab/>
        <w:t xml:space="preserve">locomotives, and a selection of photographs have been published.  A </w:t>
        <w:tab/>
        <w:t>bibliography and list of photographs are on separate sheet ‘C’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3</w:t>
        <w:tab/>
        <w:t xml:space="preserve">The tabulated information given at the end of section 2 has been taken </w:t>
        <w:tab/>
        <w:t xml:space="preserve">from </w:t>
        <w:tab/>
        <w:t xml:space="preserve">various sources and is correct to the best of my knowledge. Additional </w:t>
        <w:tab/>
        <w:t xml:space="preserve">information and/or corrections are welcome for inclusion in future reprints of </w:t>
        <w:tab/>
        <w:t>this booklet, and should be sent to Brassmasters at the address on the cove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</w:t>
        <w:tab/>
        <w:t>Prototype Note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</w:t>
        <w:tab/>
        <w:t xml:space="preserve">The 0-8-4T was designed under the direction of the last LNWR CME,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H P M Beames.   It was basically a tank version of the ‘G2’ class 0-8-0, with a </w:t>
        <w:tab/>
        <w:t xml:space="preserve">superheated boiler and round-topped firebox.  The first engines did not enter </w:t>
        <w:tab/>
        <w:t xml:space="preserve">service until early 1923 by which time the LNWR had become part of the </w:t>
        <w:tab/>
        <w:t xml:space="preserve">LMSR.   With the obvious exception of the rear bogie and larger bunker, the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0-8-4T bore a strong external resemblance to the earlier 0-8-2T.  It also had a </w:t>
        <w:tab/>
        <w:t xml:space="preserve">longer frame overhang at the front and a longer smokebox, was wider over the </w:t>
        <w:tab/>
        <w:t xml:space="preserve">running plate and tanks / bunker, had a mechanical lubricator mounted on the </w:t>
        <w:tab/>
        <w:t xml:space="preserve">left running plate, and incorporated from new some of the ‘lessons learned’ </w:t>
        <w:tab/>
        <w:t xml:space="preserve">from and modifications made to the 0-8-2T.  All had screw couplings, Webb </w:t>
        <w:tab/>
        <w:t xml:space="preserve">buffers, vacuum brake and steam train heating equipment, and screw reverser.  </w:t>
        <w:tab/>
        <w:t xml:space="preserve">As on the tender engines and 0-8-2T’s, the third pair of coupled wheels was </w:t>
        <w:tab/>
        <w:t xml:space="preserve">flangeless, but the coupling rods were knuckle jointed rather than overlapped.  </w:t>
        <w:tab/>
        <w:t xml:space="preserve">The chimney had a square base, with no capuchon.  Engines up to 7942 had </w:t>
        <w:tab/>
        <w:t xml:space="preserve">encased Ramsbottom safety valves, 7943 onward had Ross ‘pop’ valves from </w:t>
        <w:tab/>
        <w:t xml:space="preserve">new.  The tank filler (mounted in the bunker) was much larger and higher than </w:t>
        <w:tab/>
        <w:t xml:space="preserve">that on the 0-8-2T, the bunker had four coal rails instead of two, and the </w:t>
        <w:tab/>
        <w:t xml:space="preserve">bunker rear had handrails and steps which were not present on the earlier </w:t>
        <w:tab/>
        <w:t xml:space="preserve">engines.  Rear window protection grilles were fitted from new, and the firebox </w:t>
        <w:tab/>
        <w:t xml:space="preserve">had four washout plugs per side.  The first thirteen appeared in black livery </w:t>
        <w:tab/>
        <w:t xml:space="preserve">lined in red and white, with LMS initials on the tank sides but LNWR number </w:t>
        <w:tab/>
        <w:t xml:space="preserve">plates on the bunker.  7943-48 and 7955/56 were initially given full LMS lined </w:t>
        <w:tab/>
        <w:t xml:space="preserve">crimson lake livery, while the remainder appeared new in unlined black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2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2</w:t>
        <w:tab/>
        <w:t>Several features were altered during the locomotives’ lives, as follows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himne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ome locomotives received LMS pattern chimney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afety Valv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The Ramsbottom valves on 7930-42 were replaced by Ross ‘pop’ valv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Washout Plug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When built the locomotives had four plugs per side, mounted in recessed </w:t>
        <w:tab/>
        <w:t xml:space="preserve">surrounds, on either side of the firebox.  A few engines later received boilers </w:t>
        <w:tab/>
        <w:t xml:space="preserve">with two plugs per side, projecting from the cladding and mounted in flush </w:t>
        <w:tab/>
        <w:t>surround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Buffer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ome engines received LMS pattern buffer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Liveri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All locomotives eventually carried plain black livery, but with variations in style </w:t>
        <w:tab/>
        <w:t xml:space="preserve">and size of lettering.  Smokebox door number plates were fitted at first but </w:t>
        <w:tab/>
        <w:t xml:space="preserve">removed circa 1930.  47937 received BR style numerals while retaining LMS </w:t>
        <w:tab/>
        <w:t xml:space="preserve">tankside initials, but it is not known what style was applied to 47931.  For full </w:t>
        <w:tab/>
        <w:t>details see ‘An Illustrated History Of LMS Locomotives (volume 2)’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>2.3</w:t>
        <w:tab/>
        <w:t>Table of numbers, dates, etc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4"/>
          <w:szCs w:val="14"/>
        </w:rPr>
        <w:t xml:space="preserve">Crewe </w:t>
        <w:tab/>
        <w:t>‘LNWR’</w:t>
        <w:tab/>
        <w:t>Date</w:t>
        <w:tab/>
        <w:t>LMS</w:t>
        <w:tab/>
        <w:t>Date</w:t>
        <w:tab/>
        <w:t>BR</w:t>
        <w:tab/>
        <w:t xml:space="preserve">Date </w:t>
        <w:tab/>
        <w:t>With-</w:t>
        <w:tab/>
        <w:t>Notes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Wks No</w:t>
        <w:tab/>
        <w:t>No</w:t>
        <w:tab/>
        <w:t>Built</w:t>
        <w:tab/>
        <w:t>No</w:t>
        <w:tab/>
        <w:t xml:space="preserve">Applied </w:t>
        <w:tab/>
        <w:t>No</w:t>
        <w:tab/>
        <w:t>Applied</w:t>
        <w:tab/>
        <w:t>drawn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2</w:t>
        <w:tab/>
        <w:t>380</w:t>
        <w:tab/>
        <w:t>02/23</w:t>
        <w:tab/>
        <w:t>7930</w:t>
        <w:tab/>
        <w:t>07/28</w:t>
        <w:tab/>
        <w:t>(47930)</w:t>
        <w:tab/>
        <w:t xml:space="preserve">   n/a</w:t>
        <w:tab/>
        <w:t>08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3</w:t>
        <w:tab/>
        <w:t>782</w:t>
        <w:tab/>
        <w:t>02/23</w:t>
        <w:tab/>
        <w:t>7931</w:t>
        <w:tab/>
        <w:t>12/27</w:t>
        <w:tab/>
        <w:t>47931</w:t>
        <w:tab/>
        <w:t>11/48</w:t>
        <w:tab/>
        <w:t>12/51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4</w:t>
        <w:tab/>
        <w:t>1189</w:t>
        <w:tab/>
        <w:t>02/23</w:t>
        <w:tab/>
        <w:t>7932</w:t>
        <w:tab/>
        <w:t>06/28</w:t>
        <w:tab/>
        <w:t>(47932)</w:t>
        <w:tab/>
        <w:t xml:space="preserve">   n/a</w:t>
        <w:tab/>
        <w:t>09/49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5</w:t>
        <w:tab/>
        <w:t>1677</w:t>
        <w:tab/>
        <w:t>02/23</w:t>
        <w:tab/>
        <w:t>7933</w:t>
        <w:tab/>
        <w:t>02/28</w:t>
        <w:tab/>
        <w:t>(47933)</w:t>
        <w:tab/>
        <w:t xml:space="preserve">   n/a</w:t>
        <w:tab/>
        <w:t>06/5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6</w:t>
        <w:tab/>
        <w:t>1976</w:t>
        <w:tab/>
        <w:t>03/23</w:t>
        <w:tab/>
        <w:t>7934</w:t>
        <w:tab/>
        <w:t>08/28</w:t>
        <w:tab/>
        <w:tab/>
        <w:tab/>
        <w:t>05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7</w:t>
        <w:tab/>
        <w:t>256</w:t>
        <w:tab/>
        <w:t>03/23</w:t>
        <w:tab/>
        <w:t>7935</w:t>
        <w:tab/>
        <w:t>02/28</w:t>
        <w:tab/>
        <w:tab/>
        <w:tab/>
        <w:t>09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8</w:t>
        <w:tab/>
        <w:t>731</w:t>
        <w:tab/>
        <w:t>04/23</w:t>
        <w:tab/>
        <w:t>7936</w:t>
        <w:tab/>
        <w:t>05/28</w:t>
        <w:tab/>
        <w:t>(47936)</w:t>
        <w:tab/>
        <w:t xml:space="preserve">   n/a</w:t>
        <w:tab/>
        <w:t>06/49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29</w:t>
        <w:tab/>
        <w:t>739</w:t>
        <w:tab/>
        <w:t>04/23</w:t>
        <w:tab/>
        <w:t>7937</w:t>
        <w:tab/>
        <w:t>04/28</w:t>
        <w:tab/>
        <w:t>47937</w:t>
        <w:tab/>
        <w:t>02/49</w:t>
        <w:tab/>
        <w:t>10/5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4"/>
          <w:szCs w:val="14"/>
        </w:rPr>
        <w:t>5730</w:t>
        <w:tab/>
        <w:t>1908</w:t>
        <w:tab/>
        <w:t>04/23</w:t>
        <w:tab/>
        <w:t>7938</w:t>
        <w:tab/>
        <w:t>08/28</w:t>
        <w:tab/>
        <w:t>(47938)</w:t>
        <w:tab/>
        <w:t xml:space="preserve">   n/a</w:t>
        <w:tab/>
        <w:t>02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1</w:t>
        <w:tab/>
        <w:t>1956</w:t>
        <w:tab/>
        <w:t>04/23</w:t>
        <w:tab/>
        <w:t>7939</w:t>
        <w:tab/>
        <w:t>08/26</w:t>
        <w:tab/>
        <w:t>(47939)</w:t>
        <w:tab/>
        <w:t xml:space="preserve">   n/a</w:t>
        <w:tab/>
        <w:t>12/5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2</w:t>
        <w:tab/>
        <w:t>468</w:t>
        <w:tab/>
        <w:t>06/23</w:t>
        <w:tab/>
        <w:t>7940</w:t>
        <w:tab/>
        <w:t>08/28</w:t>
        <w:tab/>
        <w:tab/>
        <w:tab/>
        <w:t>01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3</w:t>
        <w:tab/>
        <w:t>792</w:t>
        <w:tab/>
        <w:t>06/23</w:t>
        <w:tab/>
        <w:t>7941</w:t>
        <w:tab/>
        <w:t>07/26</w:t>
        <w:tab/>
        <w:tab/>
        <w:tab/>
        <w:t>12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4</w:t>
        <w:tab/>
        <w:t>793</w:t>
        <w:tab/>
        <w:t>06/23</w:t>
        <w:tab/>
        <w:t>7942</w:t>
        <w:tab/>
        <w:t>06/26</w:t>
        <w:tab/>
        <w:tab/>
        <w:tab/>
        <w:t>11/4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5</w:t>
        <w:tab/>
        <w:tab/>
        <w:t>06/23</w:t>
        <w:tab/>
        <w:t xml:space="preserve">7943 </w:t>
        <w:tab/>
        <w:tab/>
        <w:tab/>
        <w:tab/>
        <w:t xml:space="preserve">02/47 </w:t>
        <w:tab/>
        <w:t>(a)(b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6</w:t>
        <w:tab/>
        <w:tab/>
        <w:t>06/23</w:t>
        <w:tab/>
        <w:t>7944</w:t>
        <w:tab/>
        <w:tab/>
        <w:tab/>
        <w:tab/>
        <w:t xml:space="preserve">11/47 </w:t>
        <w:tab/>
        <w:t>(a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7</w:t>
        <w:tab/>
        <w:tab/>
        <w:t>08/23</w:t>
        <w:tab/>
        <w:t>7945</w:t>
        <w:tab/>
        <w:tab/>
        <w:tab/>
        <w:tab/>
        <w:t>09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8</w:t>
        <w:tab/>
        <w:tab/>
        <w:t>08/23</w:t>
        <w:tab/>
        <w:t>7946</w:t>
        <w:tab/>
        <w:tab/>
        <w:tab/>
        <w:tab/>
        <w:t>12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3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2</w:t>
        <w:tab/>
        <w:t xml:space="preserve">Fold up the footsteps [331] and fix to them the smaller steps [332].  Fix the </w:t>
        <w:tab/>
        <w:t xml:space="preserve">step assemblies in place (a) under the cab doorway and (b) under the running </w:t>
        <w:tab/>
        <w:t xml:space="preserve">plate, centred between the splashers.  Fix the cast tank balance pipes in place </w:t>
        <w:tab/>
        <w:t>behind the cab doorway step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3</w:t>
        <w:tab/>
        <w:t xml:space="preserve">Fix handrail knobs in the holes adjacent to the splashers, and lengths of </w:t>
        <w:tab/>
        <w:t>0.5mm wire handrail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4</w:t>
        <w:tab/>
        <w:t>Cut and drill the boiler tube as shown in the drawing on sheet B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5a</w:t>
        <w:tab/>
        <w:t xml:space="preserve">If your boiler has two plugs per side, fix one of each of the cast plugs in the </w:t>
        <w:tab/>
        <w:t>hol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5b</w:t>
        <w:tab/>
        <w:t>If it has four plugs per side, fix one of each of the turned plugs in the hol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6</w:t>
        <w:tab/>
        <w:t xml:space="preserve">Fix the smokebox saddle [333] and smokebox wrapper [334] to the front </w:t>
        <w:tab/>
        <w:t xml:space="preserve">of the boiler tube.  Drill 1mm the holes for the snifting valves and fix the </w:t>
        <w:tab/>
        <w:t>castings in plac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7</w:t>
        <w:tab/>
        <w:t xml:space="preserve">Remove the components from inside the smokebox front [118].  Fold down the </w:t>
        <w:tab/>
        <w:t xml:space="preserve">supports of the smokebox front steps [119] and fix the steps in the slots in the </w:t>
        <w:tab/>
        <w:t xml:space="preserve">smokebox front.  Fix the smokebox front to the boiler, then fix the top lamp iron </w:t>
        <w:tab/>
        <w:t xml:space="preserve">[120] in place.  Mark and drill in the smokebox front two 0.9mm holes for the </w:t>
        <w:tab/>
        <w:t xml:space="preserve">piston tail rod covers - these holes to be 3 mm above the running plate and 11 </w:t>
        <w:tab/>
        <w:t xml:space="preserve">mm either side of the centre line.  Fit lengths of 0.9 mm wire to form the tail </w:t>
        <w:tab/>
        <w:t xml:space="preserve">rod covers.   Check whether your prototype’s smokebox  had a handle and </w:t>
        <w:tab/>
        <w:t xml:space="preserve">handwheel or twin handle opening, and fix the spindle and appropriate fittings </w:t>
        <w:tab/>
        <w:t xml:space="preserve">in place (the handwheel is [121]) on the smokebox door casting.  Fix the grab </w:t>
        <w:tab/>
        <w:t xml:space="preserve">handle [122] to the right hand side of the door, and the door to the smokebox </w:t>
        <w:tab/>
        <w:t xml:space="preserve">front.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8</w:t>
        <w:tab/>
        <w:t xml:space="preserve">Fix the etched boiler bands ([123] long (front two) and [124] short (rear two)) to </w:t>
        <w:tab/>
        <w:t>the boiler at the positions shown in the drawing on sheet B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9</w:t>
        <w:tab/>
        <w:t xml:space="preserve">Fix the boiler assembly to the running plate, so that the back of the firebox </w:t>
        <w:tab/>
        <w:t xml:space="preserve">portion of the tube rests on the full-depth semi-circle on the cab front.  The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holes in the running plate and smokebox saddle facilitate ‘invisible’ soldering </w:t>
        <w:tab/>
        <w:t xml:space="preserve">here, but do be careful not to melt the solder round the 10BA nut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20</w:t>
        <w:tab/>
        <w:t xml:space="preserve">Form from 0.9mm wire the ejector pipes and fix in place along the boiler, </w:t>
        <w:tab/>
        <w:t xml:space="preserve">together with flange plates [126] where they enter the smokebox.  Form from </w:t>
        <w:tab/>
        <w:t xml:space="preserve">0.5mm wire the main handrail, thread on two handrail knobs, and fix to the </w:t>
        <w:tab/>
        <w:t>smokebox front and ejector pip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12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4</w:t>
        <w:tab/>
        <w:t xml:space="preserve">Fold up and fix the cab inner doorway forward members [311] and [312] and </w:t>
        <w:tab/>
        <w:t xml:space="preserve">rear members [313] and [314] in their half-etched locations, abutting the tank </w:t>
        <w:tab/>
        <w:t xml:space="preserve">and bunker sides respectively and in the half-etched locations in the running </w:t>
        <w:tab/>
        <w:t xml:space="preserve">plate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5</w:t>
        <w:tab/>
        <w:t xml:space="preserve">Fold the tank tops / fronts [315] and [316] and fix each one so that the bottom </w:t>
        <w:tab/>
        <w:t xml:space="preserve">of the tank front is in the half etched location on the running plate, the rear of </w:t>
        <w:tab/>
        <w:t xml:space="preserve">the top rests on the cab front, and the top is below but parallel with the upper </w:t>
        <w:tab/>
        <w:t xml:space="preserve">edge of the side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6</w:t>
        <w:tab/>
        <w:t xml:space="preserve">Fix the bunker base supports [317] and [318] to the inside of the bunker sides.  </w:t>
        <w:tab/>
        <w:t xml:space="preserve">Put a slight fold in the bunker base [319] and fix in place in the bunker.  Fix the </w:t>
        <w:tab/>
        <w:t xml:space="preserve">bunker coal rail supports [320] in place on the inside of the bunker sides and </w:t>
        <w:tab/>
        <w:t xml:space="preserve">rear, and the wing plates [321] and [322] either side of the spectacle plate.  </w:t>
        <w:tab/>
        <w:t xml:space="preserve">Form four coal rails from 0.5 mm wire and fix to the coal rail supports and wing </w:t>
        <w:tab/>
        <w:t xml:space="preserve">plates.  Fix the bunker tank filler to the bunker base, then the tank filler top </w:t>
        <w:tab/>
        <w:t xml:space="preserve">[323] and lid [324] to the filler.  Fit two pieces of 0.5mm wire to complete the </w:t>
        <w:tab/>
        <w:t xml:space="preserve">tank filler hinges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7</w:t>
        <w:tab/>
        <w:t xml:space="preserve">Fix the cab floor [325] in place, followed by the cab doors [112] (if required). </w:t>
        <w:tab/>
        <w:t xml:space="preserve">Fix the cab interior castings - handbrake standard to the right, reverser base in </w:t>
        <w:tab/>
        <w:t xml:space="preserve">the left, reverser on top of the base, and firebox backhead (with fittings) to the </w:t>
        <w:tab/>
        <w:t>floor and fron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8</w:t>
        <w:tab/>
        <w:t xml:space="preserve">Cut lengths of 0.5mm wire to form the cab and tank front handrails.  Fix these </w:t>
        <w:tab/>
        <w:t xml:space="preserve">in the holes in the running plate, and to the extensions of the tank and bunker </w:t>
        <w:tab/>
        <w:t>beading.  Trim any excess beading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9</w:t>
        <w:tab/>
        <w:t xml:space="preserve">The cab upper sides [113] and [114] are extremely fragile at present.  While </w:t>
        <w:tab/>
        <w:t xml:space="preserve">they are still in the fret, tack solder a small piece of scrap fret across each </w:t>
        <w:tab/>
        <w:t xml:space="preserve">aperture to provide rigidity during handling, then remove them from the fret.  </w:t>
        <w:tab/>
        <w:t xml:space="preserve">Fix them in place between the cab front and rear.  Remove the scrap fret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0</w:t>
        <w:tab/>
        <w:t xml:space="preserve">Fix the splasher tops [115] and [116] in place and trim any excess.  Fold up the </w:t>
        <w:tab/>
        <w:t xml:space="preserve">reversing rod and fix the rear end to the left hand tank front  Fix the sandbox </w:t>
        <w:tab/>
        <w:t xml:space="preserve">castings to the splasher tops.  Fold up and fix the front lamp irons [326] in </w:t>
        <w:tab/>
        <w:t>place from beneath the running pla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1</w:t>
        <w:tab/>
        <w:t xml:space="preserve">Fix the front buffer beam inner [327] to the overlay [328], and rear buffer beam </w:t>
        <w:tab/>
        <w:t xml:space="preserve">inner [329] to the overlay [330].  Fix the buffer beams in place flush with the </w:t>
        <w:tab/>
        <w:t xml:space="preserve">leading and trailing edges of the running plate.  Cut the running plate </w:t>
        <w:tab/>
        <w:t xml:space="preserve">valances from 1mm x 1mm brass angle to fit between the buffer beams, </w:t>
        <w:tab/>
        <w:t xml:space="preserve">and fix in place 0.25mm in from the longtitudinal edges.  Fix the rear steps </w:t>
        <w:tab/>
        <w:t>[117] to the bunker back above the buffer location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11 of 1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39</w:t>
        <w:tab/>
        <w:tab/>
        <w:t>08/23</w:t>
        <w:tab/>
        <w:t>7947</w:t>
        <w:tab/>
        <w:tab/>
        <w:tab/>
        <w:tab/>
        <w:t>08/4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0</w:t>
        <w:tab/>
        <w:tab/>
        <w:t>09/23</w:t>
        <w:tab/>
        <w:t>7948</w:t>
        <w:tab/>
        <w:tab/>
        <w:t>(47948)</w:t>
        <w:tab/>
        <w:t xml:space="preserve">   n/a</w:t>
        <w:tab/>
        <w:t>07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1</w:t>
        <w:tab/>
        <w:tab/>
        <w:t>09/23</w:t>
        <w:tab/>
        <w:t>7949</w:t>
        <w:tab/>
        <w:tab/>
        <w:tab/>
        <w:tab/>
        <w:t>10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2</w:t>
        <w:tab/>
        <w:tab/>
        <w:t>10/23</w:t>
        <w:tab/>
        <w:t>7950</w:t>
        <w:tab/>
        <w:tab/>
        <w:tab/>
        <w:tab/>
        <w:t>06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3</w:t>
        <w:tab/>
        <w:tab/>
        <w:t>10/23</w:t>
        <w:tab/>
        <w:t>7951</w:t>
        <w:tab/>
        <w:tab/>
        <w:t>(47951)</w:t>
        <w:tab/>
        <w:t xml:space="preserve">   n/a</w:t>
        <w:tab/>
        <w:t>01/49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4</w:t>
        <w:tab/>
        <w:tab/>
        <w:t>10/23</w:t>
        <w:tab/>
        <w:t>7952</w:t>
        <w:tab/>
        <w:tab/>
        <w:tab/>
        <w:tab/>
        <w:t>08/4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5</w:t>
        <w:tab/>
        <w:tab/>
        <w:t>10/23</w:t>
        <w:tab/>
        <w:t>7953</w:t>
        <w:tab/>
        <w:tab/>
        <w:tab/>
        <w:tab/>
        <w:t>05/4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6</w:t>
        <w:tab/>
        <w:tab/>
        <w:t>10/23</w:t>
        <w:tab/>
        <w:t>7954</w:t>
        <w:tab/>
        <w:tab/>
        <w:t>(47954)</w:t>
        <w:tab/>
        <w:t xml:space="preserve">   n/a</w:t>
        <w:tab/>
        <w:t>12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7</w:t>
        <w:tab/>
        <w:tab/>
        <w:t>10/23</w:t>
        <w:tab/>
        <w:t>7955</w:t>
        <w:tab/>
        <w:tab/>
        <w:tab/>
        <w:tab/>
        <w:t>08/4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8</w:t>
        <w:tab/>
        <w:tab/>
        <w:t>11/23</w:t>
        <w:tab/>
        <w:t>7956</w:t>
        <w:tab/>
        <w:tab/>
        <w:t>(47956)</w:t>
        <w:tab/>
        <w:t xml:space="preserve">   n/a</w:t>
        <w:tab/>
        <w:t>11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49</w:t>
        <w:tab/>
        <w:tab/>
        <w:t>11/23</w:t>
        <w:tab/>
        <w:t xml:space="preserve">7957 </w:t>
        <w:tab/>
        <w:tab/>
        <w:tab/>
        <w:tab/>
        <w:t xml:space="preserve">12/45 </w:t>
        <w:tab/>
        <w:t>(b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50</w:t>
        <w:tab/>
        <w:tab/>
        <w:t>11/23</w:t>
        <w:tab/>
        <w:t>7958</w:t>
        <w:tab/>
        <w:tab/>
        <w:t>(47958)</w:t>
        <w:tab/>
        <w:t xml:space="preserve">   n/a</w:t>
        <w:tab/>
        <w:t>12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5751</w:t>
        <w:tab/>
        <w:tab/>
        <w:t>01/24</w:t>
        <w:tab/>
        <w:t>7959</w:t>
        <w:tab/>
        <w:tab/>
        <w:t>(47959)</w:t>
        <w:tab/>
        <w:t xml:space="preserve">   n/a</w:t>
        <w:tab/>
        <w:t>12/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Notes: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(a)</w:t>
        <w:tab/>
        <w:t>7943 and 7944 were initially allocated ‘LNWR’ numbers 1904 and 60</w:t>
        <w:tab/>
        <w:t xml:space="preserve">respectively, but </w:t>
        <w:tab/>
        <w:tab/>
        <w:t>these were not carried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 xml:space="preserve">(b) </w:t>
        <w:tab/>
        <w:t xml:space="preserve">7957 became 27957 in error in April 1934 but carried this number for a few days only.  7943 </w:t>
        <w:tab/>
        <w:tab/>
        <w:t>became 27943 (permanently) in 1945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 xml:space="preserve">Known allocations:  </w:t>
        <w:tab/>
        <w:t>Abergavenny (1945):  7935, 7940, 7944, 794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Bromsgrove (1929/30):  7953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Buxton (date unknown):  7954, 7955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Buxton (1949):  793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Carnforth (1923): 38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Edge Hill (1948):  7930, 7932, 7933, 7938, 7939, 7951, 7956, 7958, 7959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Nuneaton (1923):  1189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Shrewsbury (1923):  795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Swansea (date unknown): 7947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Swansea (1944):  795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Swansea (1945): 7931, 7941, 794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>Tredegar (1949):  47937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ab/>
        <w:t>NB: Swansea allocation usually worked from Llandovery, and Shrewsbury allocation from Knighton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</w:t>
        <w:tab/>
        <w:t>Construction - General Note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</w:t>
        <w:tab/>
        <w:t xml:space="preserve">The kit contains the principal components necessary to build the locomotive, </w:t>
        <w:tab/>
        <w:t xml:space="preserve">including most of the variations described in sections 2.  There is one fret </w:t>
        <w:tab/>
        <w:t xml:space="preserve">for of the coupling rods in 20 thou nickel silver, one for the chassis parts in 20 </w:t>
        <w:tab/>
        <w:t xml:space="preserve">thou brass, and two for the body in 12 thou brass.  Because some parts are </w:t>
        <w:tab/>
        <w:t xml:space="preserve">‘shared’ with the 0-8-2T kit (L.007), one fret contains the parts unique to the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0-8-4T, and one has the ‘common’ parts.  For ease of identification the parts </w:t>
        <w:tab/>
        <w:t xml:space="preserve">are numbered as </w:t>
        <w:tab/>
        <w:t>follows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Part Number</w:t>
        <w:tab/>
        <w:t>Descriptio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Rang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1-100</w:t>
        <w:tab/>
        <w:tab/>
        <w:t xml:space="preserve">L.008 0-8-4T chassis fret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101-200</w:t>
        <w:tab/>
        <w:tab/>
        <w:t>L.008 0-8-4T and L.007 0-8-2T body ‘common parts’ fre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301-400</w:t>
        <w:tab/>
        <w:tab/>
        <w:t>L.008 0-8-4T body ‘unique parts’ fre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4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Numbers shown in the instructions in square brackets [ ] are part numbers.  </w:t>
        <w:tab/>
        <w:t xml:space="preserve">These numbers appear on or adjacent to the parts on the frets.  Certain parts, </w:t>
        <w:tab/>
        <w:t xml:space="preserve">e.g., wheels, bearings, handrail wire, etc., and the castings are not numbered.  </w:t>
        <w:tab/>
        <w:t xml:space="preserve">The instructions will prompt you where when decisions on alternative parts are </w:t>
        <w:tab/>
        <w:t xml:space="preserve">required, but it is preferable to know before you start which particular loco you </w:t>
        <w:tab/>
        <w:t>are modelling, and essential to work from photographic evidenc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2</w:t>
        <w:tab/>
        <w:t xml:space="preserve">On the etched components all folds and bends are made with the half-etched </w:t>
        <w:tab/>
        <w:t>line to the insid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</w:t>
        <w:tab/>
        <w:t xml:space="preserve">On the chassis it is necessary to form rivet or bolt heads from the reverse side </w:t>
        <w:tab/>
        <w:t xml:space="preserve">by using a punch.  We recommend the ‘drop punch’ as described by John </w:t>
        <w:tab/>
        <w:t xml:space="preserve">Hayes in ‘Model Railway Journal’ issue 73 and now marketed by London Road </w:t>
        <w:tab/>
        <w:t>Model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4</w:t>
        <w:tab/>
        <w:t xml:space="preserve">The following components are not included in the kit and must be sourced by </w:t>
        <w:tab/>
        <w:t>the modeller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Wheels:  we recommend Alan Gibson’s  of which you will requir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Four axles of G4853 4’5½” 12 H-spoke LNWR coupled wheel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Two axles of G4839 3’3” 10-spoke bogie wheel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One pack of G4M42 crankpins, bushes and nut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Please remember to specify the gauge (OO/EM or P4) when ordering, and that </w:t>
        <w:tab/>
        <w:t>you require one of the coupled wheel sets to be flangeles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Motor.  We recommend the Portescap RG1624 motor/gearbox unit, fitted to </w:t>
        <w:tab/>
        <w:t>drive the third coupled axle with the motor facing forward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Electrical pickup.  Positions are marked on the frames for sprung plunger </w:t>
        <w:tab/>
        <w:t xml:space="preserve">pickups - we recommend Alan Gibson’s type (G4M62).  ‘Top wiper’ pickups of </w:t>
        <w:tab/>
        <w:t xml:space="preserve">phosphor bronze strip are an alternative - these may be fitted to the second, </w:t>
        <w:tab/>
        <w:t xml:space="preserve">third and fourth coupled wheelsets where they will be hidden by the tank sides.  </w:t>
        <w:tab/>
        <w:t xml:space="preserve">The third option is the split axle / split frame method.  For this you will need </w:t>
        <w:tab/>
        <w:t xml:space="preserve">to purchase split axles (from Branchlines) and to make replacement frame </w:t>
        <w:tab/>
        <w:t xml:space="preserve">spacers from printed circuit board (from either Eileen’s Emporium or Squires).  </w:t>
        <w:tab/>
        <w:t xml:space="preserve">The instructions do not cover the use of the split axle method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Couplings.  Conventional screw couplings are available from several sources, </w:t>
        <w:tab/>
        <w:t xml:space="preserve">the best of which are Exactoscale’s CH001A.  Those using Alex Jackson or </w:t>
        <w:tab/>
        <w:t xml:space="preserve">other forms of automatic couplings will have their own preferences for methods </w:t>
        <w:tab/>
        <w:t>and material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5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fit all the rods and bushes, together with the retaining nuts, and trim off the </w:t>
        <w:tab/>
        <w:t>excess length of the crankpins.  Push the chassis backwards and forwards to</w:t>
        <w:tab/>
        <w:t xml:space="preserve">check that there is no binding.  If there is it most likely to be due to inconsistent </w:t>
        <w:tab/>
        <w:t xml:space="preserve">quartering.  Roll the chassis so that the rods are ‘at bottom’ on one side, then </w:t>
        <w:tab/>
        <w:t xml:space="preserve">look to see if all the spokes are aligned on the wheels on the opposite side, and </w:t>
        <w:tab/>
        <w:t xml:space="preserve">adjust accordingly if necessary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20</w:t>
        <w:tab/>
        <w:t>Assemble the bogie wheels in the bogi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21</w:t>
        <w:tab/>
        <w:t xml:space="preserve">Prime and paint black the wheel spokes, tyre outer walls and axle ends, and </w:t>
        <w:tab/>
        <w:t>when dry, carefully clean the tyre treads and flang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22</w:t>
        <w:tab/>
        <w:t xml:space="preserve">Fit the bogie to the chassis and secure in place with a 10BA nut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23</w:t>
        <w:tab/>
        <w:t xml:space="preserve">Refit the motor to the gearbox, connect the motor to the pickups, tighten the </w:t>
        <w:tab/>
        <w:t xml:space="preserve">final drive gear grub screw, and test run to check that the direction of travel is </w:t>
        <w:tab/>
        <w:t xml:space="preserve">correct.  Reverse the motor connections if it is not.  Carefully lubricate the axle </w:t>
        <w:tab/>
        <w:t xml:space="preserve">bearings and crankpins.  You may wish to give the chassis a ‘running-in’ period </w:t>
        <w:tab/>
        <w:t xml:space="preserve">at this stage.  If so, load it with sufficient weight to fully compress the </w:t>
        <w:tab/>
        <w:t>suspension springs or the quartering may be deranged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is completes the chassi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5</w:t>
        <w:tab/>
        <w:t>Body Constructio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1</w:t>
        <w:tab/>
        <w:t xml:space="preserve">Remove running plate [301] from the fret, and the components from within it, </w:t>
        <w:tab/>
        <w:t xml:space="preserve">but do not remove the reversing rod. Using drills of the appropriate sizes, </w:t>
        <w:tab/>
        <w:t xml:space="preserve">check and if necessary drill the chassis mounting holes to clear a 10BA bolt, </w:t>
        <w:tab/>
        <w:t xml:space="preserve">the handrail holes in the cab doorway and at the front of the tank recesses </w:t>
        <w:tab/>
        <w:t xml:space="preserve">0.5mm, and the holes for the handrail knobs for the horizontal handrails </w:t>
        <w:tab/>
        <w:t>0.8 mm.  Fold up the cab floor supports and the splasher sid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5.2   </w:t>
        <w:tab/>
        <w:t xml:space="preserve">Place the running plate on a firm flat surface.  Fix a 10BA bolt over each of the </w:t>
        <w:tab/>
        <w:t xml:space="preserve">front and rear mounting holes.  Remove the components from within the cab </w:t>
        <w:tab/>
        <w:t xml:space="preserve">front [302] then fix the cab front in its half etched location.  Fix the cab rear </w:t>
        <w:tab/>
        <w:t xml:space="preserve">door surround [106], rear door [107], rear window grilles [108) and coal door </w:t>
        <w:tab/>
        <w:t xml:space="preserve">[303] to the cab rear [304], then fix the cab rear in its half-etched location.  Fix </w:t>
        <w:tab/>
        <w:t xml:space="preserve">the tank sides [109] and [110], and bunker sides [305] and [306] in their half </w:t>
        <w:tab/>
        <w:t>etched location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3</w:t>
        <w:tab/>
        <w:t xml:space="preserve">Fix the rear lower lamp irons [307], rear upper lamp iron [308], steps [309], </w:t>
        <w:tab/>
        <w:t xml:space="preserve">bunker tank access plate [111], handrail knobs and handrails to the outside of </w:t>
        <w:tab/>
        <w:t xml:space="preserve">the bunker back [310], then fix the bunker back to the running plate / bunker </w:t>
        <w:tab/>
        <w:t xml:space="preserve">sides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10 of 1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5</w:t>
        <w:tab/>
        <w:t xml:space="preserve">Fill the appropriate inter-spoke spaces of the coupled wheels to form the </w:t>
        <w:tab/>
        <w:t xml:space="preserve">balance weights, using Milliput, Isopon or a similar filler.  Note that the driven </w:t>
        <w:tab/>
        <w:t>wheels (second set) have the weights in a different position to the others - refe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to photographs.  Fit the crankpins to the wheels.  You may need to drill th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crankpin holes 1mm.  If possible, do this using a pillar drill, or with a mini-drill </w:t>
        <w:tab/>
        <w:t xml:space="preserve">mounted in a stand, so that the holes are correctly aligned.  I find it preferable </w:t>
        <w:tab/>
        <w:t xml:space="preserve">to ensure that the crankpin is firmly secured in the wheel by ‘melting’ it into the </w:t>
        <w:tab/>
        <w:t xml:space="preserve">boss.  When the pin is fully screwed in, hold a soldering iron on the slotted </w:t>
        <w:tab/>
        <w:t xml:space="preserve">head until the pin just begins to sink into the back of the boss, then remove the </w:t>
        <w:tab/>
        <w:t xml:space="preserve">iron, ‘tweak’ the pin so that it is in the correct alignment, then hold it until it </w:t>
        <w:tab/>
        <w:t xml:space="preserve">cools.  It is a bit risky at first, but practice makes perfect!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6</w:t>
        <w:tab/>
        <w:t xml:space="preserve">Note that the coupled wheel bearings have a ‘thick’ and ‘thin’ side.  For P4, use </w:t>
        <w:tab/>
        <w:t xml:space="preserve">them thick side outward on the first, third and fourth axles, and thin side </w:t>
        <w:tab/>
        <w:t xml:space="preserve">outward on the second.  Use them all thin side outwards for OO and EM.  You </w:t>
        <w:tab/>
        <w:t xml:space="preserve">may need to gently ream the holes to achieve a sliding fit on the axles.  </w:t>
        <w:tab/>
        <w:t xml:space="preserve">Assemble the coupled wheels, axles, bearings and (on the third (flangeless) </w:t>
        <w:tab/>
        <w:t xml:space="preserve">set) the gearbox and final drive gear.  At this stage do not tighten the grub </w:t>
        <w:tab/>
        <w:t xml:space="preserve">screw in the final drive gear. Ensure that the wheels are quartered correctly.  </w:t>
        <w:tab/>
        <w:t xml:space="preserve">You can use a quartering tool such as that made by GW Models, although I </w:t>
        <w:tab/>
        <w:t xml:space="preserve">find the most reliable method is the Mk.I eyeball looking through the wheels to </w:t>
        <w:tab/>
        <w:t xml:space="preserve">align the spokes.  Remember that quartering does not have to be exactly 90 </w:t>
        <w:tab/>
        <w:t xml:space="preserve">degrees.  It must not be less 90, but can be anything between 90 and about 95, </w:t>
        <w:tab/>
        <w:t xml:space="preserve">providing all the wheelsets are at exactly the same angle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7</w:t>
        <w:tab/>
        <w:t xml:space="preserve">Fit the coupled wheelsets, together with the bearing springs, in the frames.  Fix </w:t>
        <w:tab/>
        <w:t xml:space="preserve">retaining wires (0.5mm wire) across the bottoms of the slots in the holes </w:t>
        <w:tab/>
        <w:t>provided, and brake pull rod (0.5mm wire) to the brake cross shaft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8</w:t>
        <w:tab/>
        <w:t xml:space="preserve">Fix together the halves of each coupling rod, then drill the crankpin holes </w:t>
        <w:tab/>
        <w:t xml:space="preserve">1.4mm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9</w:t>
        <w:tab/>
        <w:t xml:space="preserve">Place the chassis on a piece of straight track.  Fit the rods one at a time to the </w:t>
        <w:tab/>
        <w:t xml:space="preserve">crankpins (without the bushes and nuts at this stage) starting with the left front.  </w:t>
        <w:tab/>
        <w:t xml:space="preserve">Press down on the chassis to compress the springs and roll the chassis so that </w:t>
        <w:tab/>
        <w:t xml:space="preserve">the crankpins on the first and second left-hand wheels are ‘fully forward’.  </w:t>
        <w:tab/>
        <w:t xml:space="preserve">Observe the positions of the crankpins relative to the centres of the holes in the </w:t>
        <w:tab/>
        <w:t xml:space="preserve">coupling rod.  Push the chassis along so that the wheels complete half a </w:t>
        <w:tab/>
        <w:t xml:space="preserve">revolution to the ‘fully back’ position.  You will see whether or not the holes </w:t>
        <w:tab/>
        <w:t xml:space="preserve">align - if they do not, gently remove material from one or both holes in the </w:t>
        <w:tab/>
        <w:t xml:space="preserve">appropriate direction using a fine round file, but do this very carefully.  You </w:t>
        <w:tab/>
        <w:t xml:space="preserve">need to end up with rods which align exactly with the crankpins, and with the </w:t>
        <w:tab/>
        <w:t xml:space="preserve">holes 1.6mm diameter.  Refit the rod, but this time with the bushes, and test </w:t>
        <w:tab/>
        <w:t xml:space="preserve">again.  Repeat this for each of the other rods.  Finish the crankpin holes by </w:t>
        <w:tab/>
        <w:t>putting a small chamfer on the inside using a drill of about 2mm diameter, the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9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Finishing materials.  The following are recommended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Primer:  proprietary aerosol red oxide primer (available from car accessory </w:t>
        <w:tab/>
        <w:t xml:space="preserve">shops, e.g., Halfords)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Crimson Lake livery:  Precision Paints P30 (crimson lake), and P35 (lining </w:t>
        <w:tab/>
        <w:t>straw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Black (LNWR/LMS/BR liveries, and black parts of lake livery): Humbrol satin </w:t>
        <w:tab/>
        <w:t>black (85), lining white (130) and lining / buffer beam red (60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Varnishes:  Humbrol Gloss Cote, Satin Cote and Matt Cote (available from </w:t>
        <w:tab/>
        <w:t>Squires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Transfers:  HMRS/PC Methfix sheets 16 (LNWR) and 1 /2 / 2A (LMS various </w:t>
        <w:tab/>
        <w:t xml:space="preserve">periods) from the Historical Model Railway Society.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Number Plates:  Bunkerside plates for LNWR 468 and 1189 are available from </w:t>
        <w:tab/>
        <w:t xml:space="preserve">London Road Models.  To the best of our knowledge, no smokebox door plates </w:t>
        <w:tab/>
        <w:t>are currently availabl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5</w:t>
        <w:tab/>
        <w:t xml:space="preserve">Most soldering operations can be performed with 145 degree solder and Carr’s </w:t>
        <w:tab/>
        <w:t xml:space="preserve">‘green label’ flux or similar, using a 25 watt iron.  The addition of smaller parts </w:t>
        <w:tab/>
        <w:t xml:space="preserve">such as lamp irons is best undertaken with solder paste and a resistance </w:t>
        <w:tab/>
        <w:t xml:space="preserve">soldering unit (RSU).  We recommend the RSU marketed by London Road </w:t>
        <w:tab/>
        <w:t xml:space="preserve">Models.  To fix white metal castings, first tin the surface of the brass or nickel </w:t>
        <w:tab/>
        <w:t xml:space="preserve">silver with 145 degree solder,  then fix the casting in place with 70 degree </w:t>
        <w:tab/>
        <w:t xml:space="preserve">solder and ‘red label’ flux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6</w:t>
        <w:tab/>
        <w:t xml:space="preserve">Solder flux is highly corrosive and leaves deposits on the metal surface.  At the </w:t>
        <w:tab/>
        <w:t xml:space="preserve">end of each work session involving soldering, wash the components / </w:t>
        <w:tab/>
        <w:t xml:space="preserve">assemblies in warm water and gently apply ‘Jif’ or a similar cleaner using an </w:t>
        <w:tab/>
        <w:t xml:space="preserve">old paint brush.  Rinse the parts thoroughly in warm water and allow to dry.  </w:t>
        <w:tab/>
        <w:t xml:space="preserve">Do not use hot water as this may melt the 70 degree solder.  Do this in a sink </w:t>
        <w:tab/>
        <w:t xml:space="preserve">or basin with the plug in place so that if anything falls off it won’t go down the </w:t>
        <w:tab/>
        <w:t>plug-’ole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7</w:t>
        <w:tab/>
        <w:t xml:space="preserve">Try to keep the amount of soldering in close proximity to the wheels’ steel tyres </w:t>
        <w:tab/>
        <w:t xml:space="preserve">to a minimum.  It is recommended that wheel tyres be coated with a thin layer </w:t>
        <w:tab/>
        <w:t xml:space="preserve">of paint to prevent corrosion during assembly, then cleaned off when </w:t>
        <w:tab/>
        <w:t>construction is comple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8</w:t>
        <w:tab/>
        <w:t xml:space="preserve">The terms ‘fit’ and ‘fix’ as used in these instructions have definite and separate </w:t>
        <w:tab/>
        <w:t xml:space="preserve">meanings.  ‘Fit’ means put in place but do not secure, e.g., fit the bearings in </w:t>
        <w:tab/>
        <w:t xml:space="preserve">the axle slots.  ‘Fix’ means secure in place (using solder, adhesive, etc.), e.g., </w:t>
        <w:tab/>
        <w:t>fix the dome on the boile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>page 6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9</w:t>
        <w:tab/>
        <w:t xml:space="preserve">Reference to the right and left sides of the engine is made from the driver’s </w:t>
        <w:tab/>
        <w:t xml:space="preserve">position, looking forward from the cab.  For example, the handbrake standard </w:t>
        <w:tab/>
        <w:t>is on the right hand side of the cab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0</w:t>
        <w:tab/>
        <w:t xml:space="preserve">The chassis is designed for sprung compensation, in which the coupled </w:t>
        <w:tab/>
        <w:t xml:space="preserve">wheel bearings are normally at full upward travel in the slots, being depressed </w:t>
        <w:tab/>
        <w:t xml:space="preserve">by the springs when track undulations are encountered.  Modellers who prefer </w:t>
        <w:tab/>
        <w:t xml:space="preserve">Flexichas (beam) compensation are left to their own devices, although this is </w:t>
        <w:tab/>
        <w:t xml:space="preserve">only really practicable in EM and P4 gauges where there is sufficient room </w:t>
        <w:tab/>
        <w:t>between the gearbox sides and the frames for the twin rear beam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11</w:t>
        <w:tab/>
        <w:t xml:space="preserve">Etched components should be removed from the fret using a small scalpel and </w:t>
        <w:tab/>
        <w:t xml:space="preserve">the tabs removed with a small fine-cut file.  Any flash on the castings should </w:t>
        <w:tab/>
        <w:t xml:space="preserve">be removed with a small fine-cut file and the casting polished with a fibreglass </w:t>
        <w:tab/>
        <w:t xml:space="preserve">brush.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4 </w:t>
        <w:tab/>
        <w:t>Chassis Constructio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</w:t>
        <w:tab/>
        <w:t xml:space="preserve">Form the rivet heads on frame sides [1] and [2].  If plunger pickups are to be </w:t>
        <w:tab/>
        <w:t>fitted, drill the holes marked X in the frame sides 2.5mm for the pick-up bodi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2</w:t>
        <w:tab/>
        <w:t xml:space="preserve">If building in OO gauge, trim the frame spacers [3] to [6] and bogie spacer [7] </w:t>
        <w:tab/>
        <w:t>to the half-etched witness lines to reduce their width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3</w:t>
        <w:tab/>
        <w:t xml:space="preserve">Fix the spacers to their numbered locations </w:t>
        <w:tab/>
        <w:t xml:space="preserve">on frame [1], then fix frame [2] to </w:t>
        <w:tab/>
        <w:t xml:space="preserve">the spacers.  Check that the wheel </w:t>
        <w:tab/>
        <w:t xml:space="preserve">bearings move freely in their slots, and </w:t>
        <w:tab/>
        <w:t xml:space="preserve">gently file out the sides of any slots which are tight until a sliding fit is obtained. </w:t>
        <w:tab/>
        <w:t xml:space="preserve">Fix the guard irons [8] to the locations on the frames, then bend them gently </w:t>
        <w:tab/>
        <w:t xml:space="preserve">outwards and downwards.  Fix a 10BA ½” bolt through the hole in spacer [5] </w:t>
        <w:tab/>
        <w:t xml:space="preserve">to form the bogie pivot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4</w:t>
        <w:tab/>
        <w:t>Fold over the mountings which support the leading coupled wheel leaf spring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5</w:t>
        <w:tab/>
        <w:t xml:space="preserve">Mount one coupled wheel on an axle with the bearings, to use as a guide for </w:t>
        <w:tab/>
        <w:t>fitting the brake gea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6</w:t>
        <w:tab/>
        <w:t xml:space="preserve">Fix each brake shoe [9] between two hangers [10] with a short piece of 0.5mm </w:t>
        <w:tab/>
        <w:t xml:space="preserve">wire.  Cut four brake cross wires from 0.5mm brass wire to suit the gauge </w:t>
        <w:tab/>
        <w:t xml:space="preserve">being used - 18.5mm for OO, 20mm for EM and 21mm for P4, and fix firmly in </w:t>
        <w:tab/>
        <w:t xml:space="preserve">the holes in the frames with an equal amount outside of each side.  Using the </w:t>
        <w:tab/>
        <w:t xml:space="preserve">one wheel on its axle as a guide, fix each brake shoe / hanger assembly in </w:t>
        <w:tab/>
        <w:t xml:space="preserve">place on the ends of the cross wires, such that the shoes will not touch the </w:t>
        <w:tab/>
        <w:t xml:space="preserve">wheels when they are in their running position, i.e., with the bearings at the top </w:t>
        <w:tab/>
        <w:t xml:space="preserve">of their travel.  Fix the brake cross-shafts [11] between the lower ends of the </w:t>
        <w:tab/>
        <w:t xml:space="preserve">hangers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7 of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Cut a further piece of 0.5mm wire to the appropriate length to form the drain </w:t>
        <w:tab/>
        <w:t xml:space="preserve">cock operating cross-shaft and fit to the locations just behind the front guard </w:t>
        <w:tab/>
        <w:t>iron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7</w:t>
        <w:tab/>
        <w:t xml:space="preserve">Form sand pipes for the first and second wheelsets from 0.5mm wire, and fix </w:t>
        <w:tab/>
        <w:t xml:space="preserve">in place in the holes in the frames.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8</w:t>
        <w:tab/>
        <w:t xml:space="preserve">Drill the holes to 0.7mm in the brake crank supports [101] and [102], pull rod </w:t>
        <w:tab/>
        <w:t xml:space="preserve">crank [103], and handbrake crank [104].  Fold up and fix the brake crank </w:t>
        <w:tab/>
        <w:t xml:space="preserve">supports to the frame sides under spacer [5].  Cut a piece of 0.7mm wire to </w:t>
        <w:tab/>
        <w:t xml:space="preserve">form the brake crank rod 20 mm for EM/P4 or 17.5 mm for OO, and fix in </w:t>
        <w:tab/>
        <w:t xml:space="preserve">the supports such that its left end is flush with the support,  with the pull rod </w:t>
        <w:tab/>
        <w:t xml:space="preserve">crank in the centre and the handbrake crank on the outer end.  Fold up and fix </w:t>
        <w:tab/>
        <w:t xml:space="preserve">the handbrake pull rod fork [105] to the crank using a short piece of 0.5mm </w:t>
        <w:tab/>
        <w:t xml:space="preserve">wire, then add the pull rod itself, formed from 0.7mm wire trimmed to be level </w:t>
        <w:tab/>
        <w:t>with the top of the fram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9</w:t>
        <w:tab/>
        <w:t xml:space="preserve">Drill 0.5mm holes for sandpipes in the rear sandbox castings, then fix the </w:t>
        <w:tab/>
        <w:t xml:space="preserve">castings in place behind the rear driving wheel slots.  Note that the filler caps </w:t>
        <w:tab/>
        <w:t xml:space="preserve">are towards the rear.  Form and fix in place the sandpipes from 0.5mm wire. 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0</w:t>
        <w:tab/>
        <w:t xml:space="preserve">Fix the leaf spring castings in place on their mountings over the coupled wheel </w:t>
        <w:tab/>
        <w:t xml:space="preserve">bearing slots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1</w:t>
        <w:tab/>
        <w:t xml:space="preserve">Form the bogie by fixing sides [12] and [13] to spacer [7].  Place an axle in the </w:t>
        <w:tab/>
        <w:t xml:space="preserve">rear axle holes and fix a pivot beam of 0.9mm wire to the spacer, such that it </w:t>
        <w:tab/>
        <w:t xml:space="preserve">rests on the centre of the axle.  Remove the axle and open out the half-etched </w:t>
        <w:tab/>
        <w:t xml:space="preserve">portions of the holes to form vertical slots.  Fix a 10BA bolt through one end of </w:t>
        <w:tab/>
        <w:t xml:space="preserve">the bogie radius arm [339] and fit this to the bogie with a 10BA nut.  Trim off </w:t>
        <w:tab/>
        <w:t>the excess bolt length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2</w:t>
        <w:tab/>
        <w:t xml:space="preserve">Paint the chassis and bogie with primer, then satin black, but do not paint the </w:t>
        <w:tab/>
        <w:t xml:space="preserve">surrounds of the coupled wheel bearing slots or the axle holes in the bogie.  </w:t>
        <w:tab/>
        <w:t xml:space="preserve">Allow to dry thoroughly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4.13a  </w:t>
        <w:tab/>
        <w:t xml:space="preserve">If using sprung plunger pickups, fix these in place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3b</w:t>
        <w:tab/>
        <w:t xml:space="preserve">If using phosphor bronze top-wiper pickups, fix these and their mountings </w:t>
        <w:tab/>
        <w:t xml:space="preserve">(printed circuit board is recommended) in place, allowing room for the </w:t>
        <w:tab/>
        <w:t>gearbox, and using the single wheel on its axle as a guide to their location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14</w:t>
        <w:tab/>
        <w:t xml:space="preserve">Detach the motor from the gearbox.  Place the motor and the mounting </w:t>
        <w:tab/>
        <w:t>screws in a safe plac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page 8 of 14</w:t>
      </w:r>
    </w:p>
    <w:sectPr>
      <w:type w:val="nextPage"/>
      <w:pgSz w:orient="landscape" w:w="16838" w:h="11906"/>
      <w:pgMar w:left="864" w:right="1022" w:gutter="0" w:header="0" w:top="864" w:footer="0" w:bottom="86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23:34:00Z</dcterms:created>
  <dc:creator>BRITISH RAIL</dc:creator>
  <dc:description/>
  <dc:language>en-US</dc:language>
  <cp:lastModifiedBy>BRITISH RAIL</cp:lastModifiedBy>
  <dcterms:modified xsi:type="dcterms:W3CDTF">1998-07-05T23:34:00Z</dcterms:modified>
  <cp:revision>2</cp:revision>
  <dc:subject/>
  <dc:title>The London &amp; North Western Railway 0-8-2T and 0-8-4T Locomotives</dc:title>
</cp:coreProperties>
</file>